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ROCURAÇÃO</w:t>
            </w:r>
          </w:p>
        </w:tc>
      </w:tr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bCs/>
              </w:rPr>
              <w:t>OUTORGANTE</w:t>
            </w:r>
          </w:p>
        </w:tc>
      </w:tr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Estado Civil:                          Profissão:                              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ata de Nasc.: ___/___/___  Nº. Identidade:                   CPF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End.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P:</w:t>
            </w:r>
          </w:p>
        </w:tc>
      </w:tr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OUTORGADO(S)</w:t>
            </w:r>
          </w:p>
        </w:tc>
      </w:tr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Estado Civil:                          Profissão:                              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ata de Nasc.: ___/___/___  Nº. Identidade:                   CPF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d.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P:</w:t>
            </w:r>
          </w:p>
        </w:tc>
      </w:tr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Estado Civil:                          Profissão:                              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ata de Nasc: ___/___/___  Nº. Identidade:                   CPF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d.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P:</w:t>
            </w:r>
          </w:p>
        </w:tc>
      </w:tr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Estado Civil:                          Profissão:                              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ata de Nasc.: ___/___/___  Nº. Identidade:                   CPF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d.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P:</w:t>
            </w:r>
          </w:p>
        </w:tc>
      </w:tr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PODERES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lo presente instrumento particular de procuração, nomeio e constituo bastante procurador(es) o(s) Outorgado(s), acima qualificado(s), em conjunto ou separadamente, podendo/não podendo substabelecer, para o fim específico de retirar medicamento na Farmácia Cidadã Estadual de __________________________________________(identificar a Farmácia)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.........................................., ............ de ................................ de 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outorgante)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304" w:right="1304" w:gutter="0" w:header="0" w:top="198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szCs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5:15:00Z</dcterms:created>
  <dc:creator>Casa</dc:creator>
  <dc:description/>
  <cp:keywords/>
  <dc:language>en-US</dc:language>
  <cp:lastModifiedBy>andre.negrao</cp:lastModifiedBy>
  <dcterms:modified xsi:type="dcterms:W3CDTF">2011-06-29T15:15:00Z</dcterms:modified>
  <cp:revision>2</cp:revision>
  <dc:subject/>
  <dc:title>PROCURAÇÃO</dc:title>
</cp:coreProperties>
</file>