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38"/>
        <w:gridCol w:w="925"/>
        <w:gridCol w:w="1561"/>
        <w:gridCol w:w="341"/>
        <w:gridCol w:w="360"/>
        <w:gridCol w:w="487"/>
        <w:gridCol w:w="190"/>
        <w:gridCol w:w="358"/>
        <w:gridCol w:w="23"/>
        <w:gridCol w:w="377"/>
        <w:gridCol w:w="111"/>
        <w:gridCol w:w="129"/>
        <w:gridCol w:w="845"/>
        <w:gridCol w:w="190"/>
        <w:gridCol w:w="425"/>
        <w:gridCol w:w="828"/>
        <w:gridCol w:w="1172"/>
      </w:tblGrid>
      <w:tr>
        <w:trPr>
          <w:trHeight w:val="227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LAUDO PARA SOLICITAÇÃO DE FÓRMULAS NUTRICIONAIS - LFN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STABELECIMENTO DE SAÚDE</w:t>
            </w:r>
          </w:p>
        </w:tc>
      </w:tr>
      <w:tr>
        <w:trPr>
          <w:trHeight w:val="227" w:hRule="atLeast"/>
        </w:trPr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ome do Estabelecimento de Saúde solicitante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NES</w:t>
            </w:r>
          </w:p>
        </w:tc>
      </w:tr>
      <w:tr>
        <w:trPr>
          <w:trHeight w:val="227" w:hRule="atLeast"/>
        </w:trPr>
        <w:tc>
          <w:tcPr>
            <w:tcW w:w="73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IENTE</w:t>
            </w:r>
          </w:p>
        </w:tc>
      </w:tr>
      <w:tr>
        <w:trPr>
          <w:trHeight w:val="227" w:hRule="atLeast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Nome do Paciente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Data Nascimento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Nome da Mãe ou Responsável</w:t>
            </w:r>
          </w:p>
        </w:tc>
      </w:tr>
      <w:tr>
        <w:trPr>
          <w:trHeight w:val="227" w:hRule="atLeast"/>
        </w:trPr>
        <w:tc>
          <w:tcPr>
            <w:tcW w:w="5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/_____/_________</w:t>
            </w:r>
          </w:p>
        </w:tc>
        <w:tc>
          <w:tcPr>
            <w:tcW w:w="4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PF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Cartão Nacional do SUS-CNS 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Telefone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Sex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Raça/Cor</w:t>
            </w:r>
          </w:p>
        </w:tc>
      </w:tr>
      <w:tr>
        <w:trPr>
          <w:trHeight w:val="227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495</wp:posOffset>
                      </wp:positionV>
                      <wp:extent cx="16256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85pt;width:12.7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3495</wp:posOffset>
                      </wp:positionV>
                      <wp:extent cx="15938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.85pt;width:12.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         M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 Endereço (Rua, Nº,Bairro)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Município de residência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 UF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CEP</w:t>
            </w:r>
          </w:p>
        </w:tc>
      </w:tr>
      <w:tr>
        <w:trPr>
          <w:trHeight w:val="227" w:hRule="atLeast"/>
        </w:trPr>
        <w:tc>
          <w:tcPr>
            <w:tcW w:w="5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ÓRMULA(S) NUTRICIONAL(IS) SOLICITADA(S)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4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15. Característica da fórmula / Especificação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4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16. Característica da fórmula / Especificação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04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17. Característica da fórmula / Especificação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COMPLEMENTARES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Dados do Pa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(Kg)  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(m)  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ção clínic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 Principal:</w:t>
            </w:r>
          </w:p>
        </w:tc>
        <w:tc>
          <w:tcPr>
            <w:tcW w:w="2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 Base de cálculo nutri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 Kcal/kg pe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 Ptn/kg peso</w:t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 Quantidade (em g e mL)</w:t>
            </w:r>
          </w:p>
        </w:tc>
      </w:tr>
      <w:tr>
        <w:trPr>
          <w:trHeight w:val="27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ria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al</w:t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g e _________ mL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g e __________ mL</w:t>
            </w:r>
          </w:p>
        </w:tc>
      </w:tr>
      <w:tr>
        <w:trPr>
          <w:trHeight w:val="53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20. Via de administração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g e _________ mL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g e __________ mL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. Previsão de u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g e _________ mL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g e __________ mL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VALIAÇÃO NUTRICIONAL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Avaliação Subjetiva Global e Avaliação Direta (dados de exames bioquímicos, antropométricos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A INÍCIO DE TRATAMENTO COM FORMULAS INFANTIS, INFORMAR: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Número de consultas pré-natal com referência do serviço: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Período de aleitamento materno exclusivo: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Motivo da suspensão do aleitamento materno: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História clínica resumida: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RATAMENTO(S)  ANTERIOR(ES)</w:t>
            </w:r>
          </w:p>
        </w:tc>
      </w:tr>
      <w:tr>
        <w:trPr>
          <w:trHeight w:val="227" w:hRule="atLeast"/>
        </w:trPr>
        <w:tc>
          <w:tcPr>
            <w:tcW w:w="35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 Data    _______/_______/________</w:t>
            </w:r>
          </w:p>
        </w:tc>
        <w:tc>
          <w:tcPr>
            <w:tcW w:w="39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. Data    _______/_______/________</w:t>
            </w:r>
          </w:p>
        </w:tc>
        <w:tc>
          <w:tcPr>
            <w:tcW w:w="34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 Data    _______/_______/________</w:t>
            </w:r>
          </w:p>
        </w:tc>
      </w:tr>
      <w:tr>
        <w:trPr>
          <w:trHeight w:val="227" w:hRule="atLeast"/>
        </w:trPr>
        <w:tc>
          <w:tcPr>
            <w:tcW w:w="35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Nutricional</w:t>
            </w:r>
          </w:p>
        </w:tc>
        <w:tc>
          <w:tcPr>
            <w:tcW w:w="39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Nutricional</w:t>
            </w:r>
          </w:p>
        </w:tc>
        <w:tc>
          <w:tcPr>
            <w:tcW w:w="34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Nutricional</w:t>
            </w:r>
          </w:p>
        </w:tc>
      </w:tr>
      <w:tr>
        <w:trPr>
          <w:trHeight w:val="227" w:hRule="atLeast"/>
        </w:trPr>
        <w:tc>
          <w:tcPr>
            <w:tcW w:w="35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AÇÃO</w:t>
            </w:r>
          </w:p>
        </w:tc>
      </w:tr>
      <w:tr>
        <w:trPr>
          <w:trHeight w:val="460" w:hRule="atLeast"/>
        </w:trPr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 Nome do profissional solicitante                     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 Data da solicitação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_/________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99695</wp:posOffset>
                      </wp:positionV>
                      <wp:extent cx="160020" cy="1174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7.85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33. Docu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1430</wp:posOffset>
                      </wp:positionV>
                      <wp:extent cx="160020" cy="1174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-0.9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NS             CPF</w:t>
            </w:r>
          </w:p>
        </w:tc>
      </w:tr>
      <w:tr>
        <w:trPr>
          <w:trHeight w:val="460" w:hRule="atLeast"/>
        </w:trPr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. N° Documento (CNS/CPF) do profissional solicitante                              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5. </w:t>
            </w:r>
            <w:r>
              <w:rPr>
                <w:rFonts w:cs="Arial" w:ascii="Arial" w:hAnsi="Arial"/>
                <w:sz w:val="16"/>
                <w:szCs w:val="16"/>
              </w:rPr>
              <w:t xml:space="preserve"> Assinatura e Carimbo (Nº Registro do Conselho)</w:t>
            </w:r>
          </w:p>
        </w:tc>
      </w:tr>
    </w:tbl>
    <w:p>
      <w:pPr>
        <w:pStyle w:val="Normal"/>
        <w:ind w:right="-402" w:hanging="72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www.saude.es.gov.b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771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RÊNCIA ESTADUAL DE ASSISTÊNCIA FARMACÊU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RMÁCIA DE MEDICAMENTOS EXCEP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5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CRETARIA DE ESTADO DA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RÊNCIA ESTADUAL DE ASSISTÊNCIA FARMACÊU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RMÁCIA DE MEDICAMENTOS EXCEP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304" w:right="924" w:gutter="0" w:header="709" w:top="124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36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object w:dxaOrig="2866" w:dyaOrig="2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2.65pt;width:45pt;height:3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480018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344170</wp:posOffset>
          </wp:positionV>
          <wp:extent cx="575310" cy="614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27" w:dyaOrig="8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8pt;margin-top:-9.1pt;width:36pt;height:17.4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0352179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e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8:00Z</dcterms:created>
  <dc:creator>Casa</dc:creator>
  <dc:description/>
  <cp:keywords/>
  <dc:language>en-US</dc:language>
  <cp:lastModifiedBy>andre.negrao</cp:lastModifiedBy>
  <cp:lastPrinted>2008-06-24T14:56:00Z</cp:lastPrinted>
  <dcterms:modified xsi:type="dcterms:W3CDTF">2011-07-01T12:58:00Z</dcterms:modified>
  <cp:revision>2</cp:revision>
  <dc:subject/>
  <dc:title>        </dc:title>
</cp:coreProperties>
</file>